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azná přihláška na intenzivní kurs angličiny Jazykovky Vot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.O.S. from Space!!!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8.8. – 1.9.20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um narození……………………………………………………..   Třída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>Adresa bydliště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 na rodiče: matka……………………otec……………………e-mail:….................................................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Zdravotní pojišťovn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it-IT"/>
        </w:rPr>
        <w:t>Platbu uhradím: (označte) v hotovosti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převodem  na účet č. 4500508319/0800 (Česká Spořitelna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</w:t>
      </w:r>
      <w:r>
        <w:rPr>
          <w:lang w:val="it-IT"/>
        </w:rPr>
        <w:t>do zprávy pro příjemce napište prosím jméno dítěte</w:t>
      </w:r>
    </w:p>
    <w:p>
      <w:pPr>
        <w:pStyle w:val="Normal"/>
        <w:spacing w:lineRule="auto" w:line="360"/>
        <w:rPr/>
      </w:pPr>
      <w:r>
        <w:rPr/>
        <w:t>Výjimečnosti Vašeho dítěte /zdravotní upozornění, návyky atd./</w:t>
      </w:r>
    </w:p>
    <w:p>
      <w:pPr>
        <w:pStyle w:val="Normal"/>
        <w:rPr/>
      </w:pPr>
      <w:r>
        <w:rPr>
          <w:i/>
        </w:rPr>
        <w:t xml:space="preserve">Prosíme, vypište z druhé strany přihlášky. </w:t>
      </w:r>
      <w:r>
        <w:rPr>
          <w:i/>
          <w:lang w:val="it-IT"/>
        </w:rPr>
        <w:t>Vše se dá řešit, pokud o tom vím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pisem přihlášky beru na vědomí, že provozovatel Jazykovky Votice odpovídá za mé dítě pouze po dobu jeho pobytu na příměstském táboře po převzetí od zákonného zástupc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V…………………………… Dne…………………..                ……………………………………</w:t>
      </w:r>
    </w:p>
    <w:p>
      <w:pPr>
        <w:pStyle w:val="Normal"/>
        <w:jc w:val="center"/>
        <w:rPr/>
      </w:pPr>
      <w:r>
        <w:rPr>
          <w:lang w:val="it-IT"/>
        </w:rPr>
        <w:t xml:space="preserve">                                                                                                                             </w:t>
      </w:r>
      <w:r>
        <w:rPr>
          <w:lang w:val="it-IT"/>
        </w:rPr>
        <w:t>podpis zákonného zástupce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zde odstřihněte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Jméno zákonného zástupce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Prohlašuji, že dítě……………………………………..,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*Prohlášení nesmí být starší 3 dnů před nástupem na tá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  <w:lang w:val="cs-CZ"/>
      </w:rPr>
    </w:pPr>
    <w:r>
      <w:rPr>
        <w:color w:val="80808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3:00Z</dcterms:created>
  <dc:creator>Bara Honza</dc:creator>
  <dc:description/>
  <dc:language>en-US</dc:language>
  <cp:lastModifiedBy>Lenka</cp:lastModifiedBy>
  <cp:lastPrinted>2014-07-29T07:11:00Z</cp:lastPrinted>
  <dcterms:modified xsi:type="dcterms:W3CDTF">2017-03-23T07:33:00Z</dcterms:modified>
  <cp:revision>2</cp:revision>
  <dc:subject/>
  <dc:title/>
</cp:coreProperties>
</file>