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 NA INTENZIVNÍ KURZ ANGLIČTI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děti od 10 do 15 let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The Quest for Gwendith´s Charm”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Who will decide the fate of Middle-Earth?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9.8.-23.8.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....………………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Datum narození ………………………………………………….... Třída ….……………………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/>
        <w:t>Adresa bydliště …………………………………………..………………………………………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na rodiče: matka ………….…… otec ……………….... e-mail: …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Zdravotní pojišťovna ………………………………………………………………………………..........................</w:t>
      </w:r>
    </w:p>
    <w:p>
      <w:pPr>
        <w:pStyle w:val="Normal"/>
        <w:spacing w:lineRule="auto" w:line="360"/>
        <w:rPr/>
      </w:pPr>
      <w:r>
        <w:rPr>
          <w:lang w:val="it-IT"/>
        </w:rPr>
        <w:t>Výjimečnosti Vašeho dítěte: zdravotní upozornění, návyky apod</w:t>
      </w:r>
      <w:r>
        <w:rPr>
          <w:i/>
          <w:lang w:val="it-IT"/>
        </w:rPr>
        <w:t>. …........................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i/>
          <w:lang w:val="it-IT"/>
        </w:rPr>
        <w:t>…</w:t>
      </w:r>
      <w:r>
        <w:rPr>
          <w:i/>
          <w:lang w:val="it-IT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latební údaje obdržíte v okamžiku, kdy bude jasné, že se vzhledem k situaci tábor může skutečně kon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dpisem přihlášky beru na vědomí, že provozovatel Jazykovky Votice odpovídá za mé dítě pouz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it-IT"/>
        </w:rPr>
        <w:t>po dobu jeho pobytu na příměstském táboře po převzetí od zákonného zástupc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pisem přihlášky souhlasím se zveřejněním fotografií pořízených na příměstském táboř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webových stránkách a Facebooku Jazykovky Votice nebo v novinových článcích napsaných Jazykovkou Votice za účelem informování veřejnosti o dění a propagace Jazykov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V/Ve …………………….......……… Dne …………………..             </w:t>
        <w:tab/>
        <w:t xml:space="preserve">  ……………………………………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</w:t>
      </w:r>
      <w:r>
        <w:rPr>
          <w:lang w:val="cs-CZ"/>
        </w:rPr>
        <w:t>podpis zákonného zástup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---------------------------------------------------zde odstřihněte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............................………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..................……………….., narozené  …..……...........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 xml:space="preserve">bytem…………………………………………………………………, nejeví známky akutního onemoc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a ve 14 dnech před nástupem na příměstský tábor nepřišlo do styku s osobou nemocnou infekčním onemocněním nebo podezřelou z 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cs-CZ"/>
        </w:rPr>
        <w:t>V/Ve………….....………dne*……….……………</w:t>
        <w:tab/>
      </w:r>
      <w:r>
        <w:rPr>
          <w:i/>
          <w:iCs/>
          <w:lang w:val="cs-CZ"/>
        </w:rPr>
        <w:t xml:space="preserve">podpis zákonného zástupce  </w:t>
      </w:r>
      <w:r>
        <w:rPr>
          <w:lang w:val="cs-CZ"/>
        </w:rPr>
        <w:t>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cs-CZ"/>
        </w:rPr>
        <w:t>* Prohlášení nesmí být starší 3 dnů před nástupem na táb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bidi w:val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widowControl/>
      <w:suppressAutoHyphens w:val="true"/>
      <w:bidi w:val="0"/>
      <w:jc w:val="left"/>
      <w:rPr/>
    </w:pPr>
    <w:r>
      <w:rPr>
        <w:color w:val="808080"/>
        <w:sz w:val="20"/>
        <w:szCs w:val="20"/>
      </w:rPr>
      <w:t>Mobil: 776 624 235, č</w:t>
    </w:r>
    <w:r>
      <w:rPr>
        <w:rStyle w:val="StrongEmphasis"/>
        <w:b w:val="false"/>
        <w:color w:val="808080"/>
        <w:sz w:val="20"/>
        <w:szCs w:val="20"/>
      </w:rPr>
      <w:t xml:space="preserve">íslo účtu: </w:t>
    </w:r>
    <w:r>
      <w:rPr>
        <w:rStyle w:val="StrongEmphasis"/>
        <w:b w:val="false"/>
        <w:bCs w:val="false"/>
        <w:color w:val="808080"/>
        <w:sz w:val="20"/>
        <w:szCs w:val="20"/>
      </w:rPr>
      <w:t>2401690515/2010</w:t>
    </w:r>
    <w:r>
      <w:rPr>
        <w:rStyle w:val="StrongEmphasis"/>
        <w:b w:val="false"/>
        <w:color w:val="808080"/>
        <w:sz w:val="20"/>
        <w:szCs w:val="20"/>
      </w:rPr>
      <w:t>,</w:t>
    </w:r>
    <w:r>
      <w:rPr>
        <w:color w:val="808080"/>
        <w:sz w:val="20"/>
        <w:szCs w:val="20"/>
      </w:rPr>
      <w:t xml:space="preserve"> IČ 73038946, se sídlem Královna 34, Jankov 2570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bidi w:val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58105</wp:posOffset>
          </wp:positionH>
          <wp:positionV relativeFrom="paragraph">
            <wp:posOffset>-191770</wp:posOffset>
          </wp:positionV>
          <wp:extent cx="1107440" cy="1134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25780</wp:posOffset>
          </wp:positionH>
          <wp:positionV relativeFrom="paragraph">
            <wp:posOffset>-196850</wp:posOffset>
          </wp:positionV>
          <wp:extent cx="1107440" cy="11341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bidi w:val="0"/>
      <w:jc w:val="center"/>
      <w:rPr>
        <w:color w:val="808080"/>
      </w:rPr>
    </w:pPr>
    <w:r>
      <w:rPr>
        <w:b/>
        <w:color w:val="808080"/>
      </w:rPr>
      <w:t>Jazykovka Votice</w:t>
    </w:r>
  </w:p>
  <w:p>
    <w:pPr>
      <w:pStyle w:val="Bezmezer"/>
      <w:bidi w:val="0"/>
      <w:jc w:val="center"/>
      <w:rPr>
        <w:color w:val="808080"/>
      </w:rPr>
    </w:pPr>
    <w:r>
      <w:rPr>
        <w:color w:val="808080"/>
      </w:rPr>
      <w:t>Komenského náměstí 230, 259 01 Votice</w:t>
    </w:r>
  </w:p>
  <w:p>
    <w:pPr>
      <w:pStyle w:val="Bezmezer"/>
      <w:bidi w:val="0"/>
      <w:jc w:val="center"/>
      <w:rPr/>
    </w:pP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i/>
      <w:lang w:val="cs-CZ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1:00Z</dcterms:created>
  <dc:creator>Bara Honza</dc:creator>
  <dc:description/>
  <cp:keywords/>
  <dc:language>en-US</dc:language>
  <cp:lastModifiedBy>nerimela@gmail.com</cp:lastModifiedBy>
  <cp:lastPrinted>2014-07-29T07:11:00Z</cp:lastPrinted>
  <dcterms:modified xsi:type="dcterms:W3CDTF">2024-03-20T06:51:00Z</dcterms:modified>
  <cp:revision>2</cp:revision>
  <dc:subject/>
  <dc:title>ZÁVAZNÁ PŘIHLÁŠKA NA INTENZIVNÍ KURZ ANGLIČTINY</dc:title>
</cp:coreProperties>
</file>