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847725</wp:posOffset>
            </wp:positionV>
            <wp:extent cx="1107440" cy="113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ZÁVAZNÁ PŘIHLÁŠKA NA PŘÍMĚSTSKÝ TÁBOR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 děti od 4 do 7 let -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"Come Eplore the World with our Dragon"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"Letíme s dráčkem kolem světa"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9.7.-2.8.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....………………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tum narození ………………………………………………….... Třída ….……………………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Adresa bydliště …………………………………………..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Telefon na rodiče: matka ………….…… otec ……………….... e-mail: …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 …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Výjimečnosti Vašeho dítěte: zdravotní upozornění, návyky apod</w:t>
      </w:r>
      <w:r>
        <w:rPr>
          <w:i/>
          <w:lang w:val="it-IT"/>
        </w:rPr>
        <w:t>. …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i/>
          <w:lang w:val="it-IT"/>
        </w:rPr>
        <w:t>…</w:t>
      </w:r>
      <w:r>
        <w:rPr>
          <w:i/>
          <w:lang w:val="it-I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latební údaje obdržíte v okamžiku, kdy bude jasné, že se vzhledem k situaci tábor může skutečně kon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dpisem přihlášky beru na vědomí, že provozovatel Jazykovky Votice odpovídá za mé dítě pouze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it-IT"/>
        </w:rPr>
        <w:t>po dobu jeho pobytu na příměstském táboře po převzetí od zákonného zástup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pisem přihlášky souhlasím se zveřejněním fotografií pořízených na příměstském táboře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webových stránkách a Facebooku Jazykovky Votice nebo v novinových článcích napsaných Jazykovkou Votice za účelem informování veřejnosti o dění a propagace Jazyko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/Ve …………………….......……… Dne …………………..             </w:t>
        <w:tab/>
        <w:t xml:space="preserve">  ……………………………………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</w:t>
      </w:r>
      <w:r>
        <w:rPr>
          <w:lang w:val="cs-CZ"/>
        </w:rPr>
        <w:t>podpis zákonného zástup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---------------------------------------------------zde odstřihněte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............................………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..................……………….., narozené  …..……..........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bytem…………………………………………………………………, nejeví známky akutního onemoc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a ve 14 dnech před nástupem na příměstský tábor nepřišlo do styku s osobou nemocnou infekčním onemocněním nebo podezřelou z 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cs-CZ"/>
        </w:rPr>
        <w:t>V/Ve………….....………dne*……….……………</w:t>
        <w:tab/>
      </w:r>
      <w:r>
        <w:rPr>
          <w:i/>
          <w:lang w:val="cs-CZ"/>
        </w:rPr>
        <w:t>podpis zákonného zástupce</w:t>
      </w:r>
      <w:r>
        <w:rPr>
          <w:lang w:val="cs-CZ"/>
        </w:rPr>
        <w:t xml:space="preserve">  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cs-CZ"/>
        </w:rPr>
        <w:t>* Prohlášení nesmí být starší 3 dnů před nástupem na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widowControl/>
      <w:suppressAutoHyphens w:val="true"/>
      <w:bidi w:val="0"/>
      <w:jc w:val="left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 xml:space="preserve">Číslo účtu: </w:t>
    </w:r>
    <w:r>
      <w:rPr>
        <w:rStyle w:val="StrongEmphasis"/>
        <w:b w:val="false"/>
        <w:bCs w:val="false"/>
        <w:color w:val="808080"/>
        <w:sz w:val="20"/>
        <w:szCs w:val="20"/>
      </w:rPr>
      <w:t>2401690515/2010</w:t>
    </w:r>
    <w:r>
      <w:rPr>
        <w:rStyle w:val="StrongEmphasis"/>
        <w:b w:val="false"/>
        <w:color w:val="808080"/>
        <w:sz w:val="20"/>
        <w:szCs w:val="20"/>
      </w:rPr>
      <w:t>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58105</wp:posOffset>
          </wp:positionH>
          <wp:positionV relativeFrom="paragraph">
            <wp:posOffset>-117475</wp:posOffset>
          </wp:positionV>
          <wp:extent cx="1107440" cy="11341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2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3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jazykovkavotice.cz" TargetMode="External"/><Relationship Id="rId3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8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4-03-20T07:05:00Z</dcterms:modified>
  <cp:revision>3</cp:revision>
  <dc:subject/>
  <dc:title>ZÁVAZNÁ PŘIHLÁŠKA NA PŘÍMĚSTSKÝ TÁBOR </dc:title>
</cp:coreProperties>
</file>