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AZNÁ PŘIHLÁŠKA NA PŘÍMĚSTSKÝ TÁBOR 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pro děti od 9 do 14 le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8.-22.8.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....……………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tum narození ………………………………………………….... Třída ….……………………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Adresa bydliště …………………………………………..………………………………………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 ………….…… otec ……………….... e-mail: 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Zdravotní pojišťovna 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Výjimečnosti Vašeho dítěte: zdravotní upozornění, návyky apod</w:t>
      </w:r>
      <w:r>
        <w:rPr>
          <w:i/>
          <w:lang w:val="it-IT"/>
        </w:rPr>
        <w:t>. …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i/>
          <w:lang w:val="it-IT"/>
        </w:rPr>
        <w:t>…</w:t>
      </w:r>
      <w:r>
        <w:rPr>
          <w:i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dpisem přihlášky beru na vědomí, že provozovatel Jazykovky Votice odpovídá za mé dítě pouz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it-IT"/>
        </w:rPr>
        <w:t>po dobu jeho pobytu na příměstském táboře po převzetí od zákonného zástup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pisem přihlášky souhlasím se zveřejněním fotografií pořízených na příměstském táboř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webových stránkách a Facebooku Jazykovky Votice nebo v novinových článcích napsaných Jazykovkou Votice za účelem informování veřejnosti o dění a propagace Jazyko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/Ve …………………….......……… Dne …………………..             </w:t>
        <w:tab/>
        <w:t xml:space="preserve">  ……………………………………</w:t>
      </w:r>
    </w:p>
    <w:p>
      <w:pPr>
        <w:pStyle w:val="Normal"/>
        <w:jc w:val="center"/>
        <w:rPr/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odpis zákonného zástup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------------------------------------------------zde odstřihněte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cs-CZ"/>
        </w:rPr>
        <w:t>V/Ve………….....………dne*……….……………</w:t>
        <w:tab/>
      </w:r>
      <w:r>
        <w:rPr>
          <w:i/>
          <w:lang w:val="cs-CZ"/>
        </w:rPr>
        <w:t>podpis zákonného zástupce</w:t>
      </w:r>
      <w:r>
        <w:rPr>
          <w:lang w:val="cs-CZ"/>
        </w:rPr>
        <w:t xml:space="preserve">  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s-CZ"/>
        </w:rPr>
      </w:pPr>
      <w:r>
        <w:rPr>
          <w:lang w:val="cs-CZ"/>
        </w:rPr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widowControl/>
      <w:suppressAutoHyphens w:val="true"/>
      <w:bidi w:val="0"/>
      <w:jc w:val="left"/>
      <w:rPr/>
    </w:pPr>
    <w:r>
      <w:rPr>
        <w:color w:val="808080"/>
        <w:sz w:val="20"/>
        <w:szCs w:val="20"/>
      </w:rPr>
      <w:t>Mobil: 702 331 323, č</w:t>
    </w:r>
    <w:r>
      <w:rPr>
        <w:rStyle w:val="StrongEmphasis"/>
        <w:b w:val="false"/>
        <w:color w:val="808080"/>
        <w:sz w:val="20"/>
        <w:szCs w:val="20"/>
      </w:rPr>
      <w:t xml:space="preserve">íslo účtu: </w:t>
    </w:r>
    <w:r>
      <w:rPr>
        <w:rStyle w:val="StrongEmphasis"/>
        <w:b w:val="false"/>
        <w:bCs w:val="false"/>
        <w:color w:val="808080"/>
        <w:sz w:val="20"/>
        <w:szCs w:val="20"/>
      </w:rPr>
      <w:t xml:space="preserve">2401690515/2010, </w:t>
    </w:r>
    <w:r>
      <w:rPr>
        <w:color w:val="808080"/>
        <w:sz w:val="20"/>
        <w:szCs w:val="20"/>
      </w:rPr>
      <w:t>IČ 73038946, se sídlem Královna 34, Jankov 25703</w:t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164465</wp:posOffset>
          </wp:positionV>
          <wp:extent cx="1106170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68275</wp:posOffset>
          </wp:positionV>
          <wp:extent cx="1106170" cy="1132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06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5-03-14T20:06:00Z</dcterms:modified>
  <cp:revision>2</cp:revision>
  <dc:subject/>
  <dc:title>ZÁVAZNÁ PŘIHLÁŠKA NA PŘÍMĚSTSKÝ TÁBOR </dc:title>
</cp:coreProperties>
</file>