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lasím s tím, že dítě…………………………………….., naroze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bytem…………………………………………………………………, přespí – pod dozorem lektorů –v noci z 27. 8. 2015 na 28. 8. 2015 v rámci intenzivního kurzu angličtiny v prostorách Jazykovky V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onný zástupce – jméno, příjmení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V………………………………...dne……………………………...</w:t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6:00Z</dcterms:created>
  <dc:creator>Bara Honza</dc:creator>
  <dc:description/>
  <dc:language>en-US</dc:language>
  <cp:lastModifiedBy>Lenka</cp:lastModifiedBy>
  <cp:lastPrinted>2014-07-29T07:11:00Z</cp:lastPrinted>
  <dcterms:modified xsi:type="dcterms:W3CDTF">2015-03-05T20:16:00Z</dcterms:modified>
  <cp:revision>2</cp:revision>
  <dc:subject/>
  <dc:title/>
</cp:coreProperties>
</file>